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45891-2012 z dnia 2012-02-27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Frombork</w:t>
        <w:br/>
        <w:t>1.Tablica podświetlana umieszczona przy wejściu do Centrum Informacji Turystycznej: - wymiary: wysokość - 80cm, szerokość - 160cm - grubość gabloty 6 cm, przestrzeń użytkowa 4 cm - wykonana z akrylowego szkła bezpiecznego - rama...</w:t>
        <w:br/>
        <w:t xml:space="preserve">Termin składania ofert: 2012-03-16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Frombork: Oznakowanie punktów Informacji Turystycznej w ramach projektu Modernizacja i rozbudowa regionalnego systemu informacji turystycznej dofinansowanego ze środków Europejskiego Funduszu Rozwoju Regionalnego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80741 - 2012; data zamieszczenia: 10.04.2012</w:t>
      </w:r>
      <w:r>
        <w:rPr>
          <w:rFonts w:cs="Arial" w:ascii="Arial" w:hAnsi="Arial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45891 - 2012r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Urząd Miasta i Gminy, ul. Młynarska 5 A, 14-530 Frombork, woj. warmińsko-mazurskie, tel. 55 2440660, faks 55 244066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Oznakowanie punktów Informacji Turystycznej w ramach projektu Modernizacja i rozbudowa regionalnego systemu informacji turystycznej dofinansowanego ze środków Europejskiego Funduszu Rozwoju Regionaln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1.Tablica podświetlana umieszczona przy wejściu do Centrum Informacji Turystycznej: - wymiary: wysokość - 80cm, szerokość - 160cm - grubość gabloty 6 cm, przestrzeń użytkowa 4 cm - wykonana z akrylowego szkła bezpiecznego - rama aluminiowa srebrna RAL 9006 - drzwi zabezpieczone uszczelką - zawiasy na długości boku, zamykana na 2 zamki - w górnej części gabloty podświetlenie - możliwość umieszczenia na ścianie 2.Gablota zewnętrzna umieszczona w centrum miasta: - wymiary: wysokość - 100cm, szerokość - 180cm - wykonana w całości z aluminium, srebrna RAL 9006 - grubość gabloty 6cm, przestrzeń użytkowa 4cm - od wewnątrz nogi gabloty wzmocnione dodatkowym rdzeniem - szyba wykonana z akrylowego szkła bezpiecznego - drzwi zabezpieczone uszczelką - zamykana na 2 zamki. - nogi do wbetonowania - minimalna wysokość dołu gabloty od podłoża po wbetonowaniu - 120cm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30.19.50.00-2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tak, projekt/program: Projekt dofinansowany ze środków EFRR w ramach RPO Warmia i Mazury na lata 2007-2013 Warmia i Mazury regionem zjednoczonej Europy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6.04.201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lum Andrzej Biegański, ul. Pobielska 11, 60-002 Poznań, ul. Pobielska 11, 60-002 Poznań, kraj/woj. wielkopol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3089,43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794,55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794,55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8118,0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45891&amp;rok=2012-02-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54:00Z</dcterms:created>
  <dc:creator>UMiG Frombork</dc:creator>
  <dc:description/>
  <cp:keywords/>
  <dc:language>en-US</dc:language>
  <cp:lastModifiedBy>Serwer 1</cp:lastModifiedBy>
  <cp:lastPrinted>2012-04-10T12:10:00Z</cp:lastPrinted>
  <dcterms:modified xsi:type="dcterms:W3CDTF">2012-04-10T10:12:00Z</dcterms:modified>
  <cp:revision>2</cp:revision>
  <dc:subject/>
  <dc:title>Ogłoszenie powiązane:</dc:title>
</cp:coreProperties>
</file>